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invece i vostri occhi perché vedono</w:t>
      </w:r>
    </w:p>
    <w:p>
      <w:pPr>
        <w:pStyle w:val="Heading3"/>
        <w:spacing w:before="0" w:after="120"/>
        <w:jc w:val="center"/>
        <w:rPr/>
      </w:pPr>
      <w:r>
        <w:rPr>
          <w:sz w:val="32"/>
        </w:rPr>
        <w:t>24 LUGLIO (Mt 13,10-17)</w:t>
      </w:r>
    </w:p>
    <w:p>
      <w:pPr>
        <w:pStyle w:val="Normal"/>
        <w:spacing w:before="0" w:after="120"/>
        <w:jc w:val="both"/>
        <w:rPr/>
      </w:pPr>
      <w:r>
        <w:rPr>
          <w:rFonts w:cs="Arial" w:ascii="Arial" w:hAnsi="Arial"/>
          <w:sz w:val="22"/>
          <w:szCs w:val="22"/>
        </w:rPr>
        <w:t xml:space="preserve">L’uomo è cieco e da cieco cammina nella storia. Non riesce neanche a vedere i grandi segni della potenza e onnipotenza di Dio, come possiamo sperare di pensare che possa vedere Dio in un uomo? La Scrittura antica chiama quest’uomo cieco </w:t>
      </w:r>
      <w:r>
        <w:rPr>
          <w:rFonts w:cs="Arial" w:ascii="Arial" w:hAnsi="Arial"/>
          <w:i/>
          <w:sz w:val="22"/>
          <w:szCs w:val="22"/>
        </w:rPr>
        <w:t>“stolto per natura”</w:t>
      </w:r>
      <w:r>
        <w:rPr>
          <w:rFonts w:cs="Arial" w:ascii="Arial" w:hAnsi="Arial"/>
          <w:sz w:val="22"/>
          <w:szCs w:val="22"/>
        </w:rPr>
        <w:t>, cioè persona corrotta.  Ha perso infatti l’uso degli occhi, della lingua, dell’udito, della stessa mente. Gli manca la scienza dell’argomentazione e della deduzione.</w:t>
      </w:r>
    </w:p>
    <w:p>
      <w:pPr>
        <w:pStyle w:val="Normal"/>
        <w:spacing w:before="0" w:after="120"/>
        <w:jc w:val="both"/>
        <w:rPr>
          <w:rFonts w:ascii="Arial" w:hAnsi="Arial" w:cs="Arial"/>
          <w:i/>
          <w:i/>
          <w:color w:val="000000"/>
          <w:sz w:val="22"/>
        </w:rPr>
      </w:pPr>
      <w:r>
        <w:rPr>
          <w:rFonts w:cs="Arial" w:ascii="Arial" w:hAnsi="Arial"/>
          <w:i/>
          <w:color w:val="000000"/>
          <w:sz w:val="22"/>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Normal"/>
        <w:spacing w:before="0" w:after="120"/>
        <w:jc w:val="both"/>
        <w:rPr>
          <w:rFonts w:ascii="Arial" w:hAnsi="Arial" w:cs="Arial"/>
          <w:sz w:val="22"/>
          <w:szCs w:val="22"/>
        </w:rPr>
      </w:pPr>
      <w:r>
        <w:rPr>
          <w:rFonts w:cs="Arial" w:ascii="Arial" w:hAnsi="Arial"/>
          <w:sz w:val="22"/>
          <w:szCs w:val="22"/>
        </w:rPr>
        <w:t>La grandezza di un uomo è quella di saper vedere Dio in ogni luogo nel quale Lui si dovesse manifestare. Possiede questa visione colui che è di cuore puro, retto, non contaminato. I puri di cuore infatti vedono sempre Dio. Lo vedono perché il loro intimo è cristallino e Dio da essi si lascia vedere. Gesù è venuto sulla nostra terra. Lui è il Verbo eterno del Padre, il suo Figlio Unigenito. Lui è vero Dio nella carne. La sua carne è tutta trasparente più che il vetro o il cristallo finissimo. Se vediamo un liquido colorato in un bicchiere, perché non riusciamo a vedere Dio nella carne del Verbo di Dio? Non lo vediamo perché siamo ciechi. Non lo sentiamo perché siamo sordi. Non lo percepiamo perché siamo senza tatto. Non ne sentiamo l’odore di santità perché abbiamo perso ogni tatto. Non parliamo di Lui perché ignoriamo la sua stessa esistenza. Questa è la nostra condizione spirituale.</w:t>
      </w:r>
    </w:p>
    <w:p>
      <w:pPr>
        <w:pStyle w:val="Normal"/>
        <w:spacing w:before="0" w:after="120"/>
        <w:jc w:val="both"/>
        <w:rPr/>
      </w:pPr>
      <w:r>
        <w:rPr>
          <w:rFonts w:cs="Arial" w:ascii="Arial" w:hAnsi="Arial"/>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iCs/>
          <w:sz w:val="22"/>
          <w:szCs w:val="22"/>
        </w:rPr>
      </w:pPr>
      <w:r>
        <w:rPr>
          <w:rFonts w:cs="Arial" w:ascii="Arial" w:hAnsi="Arial"/>
          <w:iCs/>
          <w:sz w:val="22"/>
          <w:szCs w:val="22"/>
        </w:rPr>
        <w:t>Gesù proclama beati i suoi discepoli perché vedono e ascolto il Verbo della vita. Loro vedono e ascoltano Dio che parla ed agisce attraverso la sua carne. Sono detti beati, anche se attualmente non comprendono. Poi verrà lo Spirito Santo, ricorderà loro ogni cosa. Li introdurrà nella pienezza della verità del mistero di Gesù Signore. Per essi si farà una grande luce e solo allora la beatitudine di Gesù si compirà per loro. Attualmente vedono come attraverso uno specchio molto opaco. Intravedono qualcosa. Ora sono come quel cieco che toccato da Gesù vede gli uomini, perché vede come alberi che camminano. Domani, toccati dallo Spirito Santo, vedranno Gesù nella completezza del suo mistero e della sua vita. La beatitudine sarà piena.</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aiutateci a vedere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8:00Z</dcterms:created>
  <dc:creator>GIANC</dc:creator>
  <dc:description/>
  <dc:language>en-US</dc:language>
  <cp:lastModifiedBy>GIANC</cp:lastModifiedBy>
  <dcterms:modified xsi:type="dcterms:W3CDTF">2014-05-12T20:48:00Z</dcterms:modified>
  <cp:revision>2</cp:revision>
  <dc:subject/>
  <dc:title/>
</cp:coreProperties>
</file>